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14415" cy="9112250"/>
                <wp:effectExtent l="22225" t="24130" r="21590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240" cy="9112320"/>
                          <a:chOff x="0" y="0"/>
                          <a:chExt cx="6114240" cy="9112320"/>
                        </a:xfrm>
                      </wpg:grpSpPr>
                      <wps:wsp>
                        <wps:cNvSpPr/>
                        <wps:spPr>
                          <a:xfrm>
                            <a:off x="555480" y="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6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464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232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964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732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500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268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964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732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564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260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8028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796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484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60696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121464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182232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242964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303732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364500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425268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485964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546732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606564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667260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728028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788796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848484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850536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850536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850536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850536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850536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850536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850536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850536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9999cc"/>
                          </a:solidFill>
                          <a:ln w="31680">
                            <a:solidFill>
                              <a:srgbClr val="c2c2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280" y="8505360"/>
                            <a:ext cx="555480" cy="606960"/>
                          </a:xfrm>
                          <a:prstGeom prst="diamond">
                            <a:avLst/>
                          </a:prstGeom>
                          <a:solidFill>
                            <a:srgbClr val="c2c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81.4pt;height:717.5pt" coordorigin="-180,-180" coordsize="9628,1435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2c2e1" stroked="f" o:allowincell="f" style="position:absolute;left:694;top:-180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1570;top:-180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2446;top:-180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3321;top:-180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4197;top:-180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5072;top:-180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5948;top:-180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6823;top:-180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7699;top:-180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80;top:-180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80;top:776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80;top:1733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80;top:2690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80;top:3646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80;top:4603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80;top:5560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80;top:6517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80;top:7473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80;top:8430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80;top:9372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80;top:10328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80;top:11285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-180;top:12242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-180;top:13182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9999cc" stroked="t" o:allowincell="f" style="position:absolute;left:8574;top:-180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8574;top:776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8574;top:1733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8574;top:2690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8574;top:3646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8574;top:4603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8574;top:5560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8574;top:6517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8574;top:7473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8574;top:8430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8574;top:9372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8574;top:10328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8574;top:11285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8574;top:12242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8574;top:13182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694;top:13214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1570;top:13214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2446;top:13214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3321;top:13214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4197;top:13214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5072;top:13214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5948;top:13214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  <v:shape id="shape_0" fillcolor="#9999cc" stroked="t" o:allowincell="f" style="position:absolute;left:6823;top:13214;width:874;height:955;mso-wrap-style:none;v-text-anchor:middle" type="_x0000_t4">
                  <v:fill o:detectmouseclick="t" type="solid" color2="#666633"/>
                  <v:stroke color="#c2c2e1" weight="31680" joinstyle="miter" endcap="flat"/>
                  <w10:wrap type="none"/>
                </v:shape>
                <v:shape id="shape_0" fillcolor="#c2c2e1" stroked="f" o:allowincell="f" style="position:absolute;left:7699;top:13214;width:874;height:955;mso-wrap-style:none;v-text-anchor:middle" type="_x0000_t4">
                  <v:fill o:detectmouseclick="t" type="solid" color2="#3d3d1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028700</wp:posOffset>
            </wp:positionV>
            <wp:extent cx="2523490" cy="1170305"/>
            <wp:effectExtent l="0" t="0" r="0" b="0"/>
            <wp:wrapNone/>
            <wp:docPr id="2" name="logo CIRCOLO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IRCOLO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5006340" cy="7773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7773035"/>
                        </a:xfrm>
                        <a:prstGeom prst="rect"/>
                        <a:solidFill>
                          <a:srgbClr val="EBEBF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ena  annuale  del Circo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resso il Ristorante Belvedere di Tricesi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Goudy Stout" w:ascii="Goudy Stout" w:hAnsi="Goudy Stout"/>
                                <w:sz w:val="36"/>
                                <w:szCs w:val="36"/>
                              </w:rPr>
                              <w:t>21 novembre 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oudy Stout" w:hAnsi="Goudy Stout" w:cs="Goudy Stou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oudy Stout" w:cs="Goudy Stout" w:ascii="Goudy Stout" w:hAnsi="Goudy Stout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Goudy Stout" w:ascii="Goudy Stout" w:hAnsi="Goudy Stout"/>
                                <w:sz w:val="36"/>
                                <w:szCs w:val="36"/>
                              </w:rPr>
                              <w:t>Ore  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oudy Stout" w:hAnsi="Goudy Stout" w:cs="Goudy Stou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rata con prelibatezze, tanta allegria, ricchi pre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e cotill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Quota di partecipazione : soci  euro 25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impatizzanti euro 27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enotazioni entro il 15 novem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esso Segreti – Povoletto  tel. 0432 66437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F5" style="position:absolute;rotation:-0;width:394.2pt;height:612.05pt;mso-wrap-distance-left:2.9pt;mso-wrap-distance-right:2.9pt;mso-wrap-distance-top:2.9pt;mso-wrap-distance-bottom:2.9pt;margin-top:45pt;mso-position-vertical-relative:text;margin-left:3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sz w:val="36"/>
                          <w:szCs w:val="36"/>
                        </w:rPr>
                        <w:t>Cena  annuale  del Circol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resso il Ristorante Belvedere di Tricesim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Goudy Stout" w:ascii="Goudy Stout" w:hAnsi="Goudy Stout"/>
                          <w:sz w:val="36"/>
                          <w:szCs w:val="36"/>
                        </w:rPr>
                        <w:t>21 novembre 201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oudy Stout" w:hAnsi="Goudy Stout" w:cs="Goudy Stout"/>
                          <w:sz w:val="36"/>
                          <w:szCs w:val="36"/>
                        </w:rPr>
                      </w:pPr>
                      <w:r>
                        <w:rPr>
                          <w:rFonts w:eastAsia="Goudy Stout" w:cs="Goudy Stout" w:ascii="Goudy Stout" w:hAnsi="Goudy Stout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Goudy Stout" w:ascii="Goudy Stout" w:hAnsi="Goudy Stout"/>
                          <w:sz w:val="36"/>
                          <w:szCs w:val="36"/>
                        </w:rPr>
                        <w:t>Ore  20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oudy Stout" w:hAnsi="Goudy Stout" w:cs="Goudy Stout"/>
                          <w:sz w:val="36"/>
                          <w:szCs w:val="36"/>
                        </w:rPr>
                      </w:pPr>
                      <w:r>
                        <w:rPr>
                          <w:rFonts w:cs="Goudy Stout" w:ascii="Goudy Stout" w:hAnsi="Goudy Stou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erata con prelibatezze, tanta allegria, ricchi prem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e cotill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Quota di partecipazione : soci  euro 25,00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simpatizzanti euro 27,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enotazioni entro il 15 novembr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esso Segreti – Povoletto  tel. 0432 664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50:00Z</dcterms:created>
  <dc:creator>Utente</dc:creator>
  <dc:description/>
  <dc:language>en-US</dc:language>
  <cp:lastModifiedBy>Gigi</cp:lastModifiedBy>
  <dcterms:modified xsi:type="dcterms:W3CDTF">2015-10-30T15:50:00Z</dcterms:modified>
  <cp:revision>2</cp:revision>
  <dc:subject/>
  <dc:title/>
</cp:coreProperties>
</file>